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8"/>
          <w:szCs w:val="28"/>
          <w:lang w:val="de-DE"/>
        </w:rPr>
        <w:t>Deutsch Oberstufe- Lesefertigkeit CE-Texte</w:t>
        <w:br/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40"/>
          <w:szCs w:val="40"/>
          <w:lang w:val="de-DE"/>
        </w:rPr>
        <w:t>Erst mal jobben im Ausland</w:t>
        <w:br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de-DE"/>
        </w:rPr>
      </w:pPr>
      <w:r>
        <w:rPr>
          <w:rFonts w:cs="Arial-BoldMT" w:ascii="Arial-BoldMT" w:hAnsi="Arial-BoldMT"/>
          <w:b/>
          <w:bCs/>
          <w:lang w:val="de-DE"/>
        </w:rPr>
        <w:t>Geld verdienen, Sprachen lernen, etwas Sinnvolles tun –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8"/>
          <w:szCs w:val="28"/>
          <w:lang w:val="de-DE"/>
        </w:rPr>
        <w:t>Tausende zieht es in die Fe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1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Für Andreas Enssle begann al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it Tischerücken, Anstreichen 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aubermachen: „Nach den Feri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usste die Schule erst mal auf Vorder-</w:t>
                              <w:br/>
                            </w: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5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ann gebracht werden. Von 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Lehrern – von wem denn sonst?“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Putzaktion war für den angehen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Hilfslehrer der Mittelschule Nr. 21 v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Nischnij Nowgorod nicht die einzi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10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erkwürdigkeit im neuen Job.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Nächte vor dem ersten Unterric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verbrachte der Mannheimer mange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fester Unterkunft auf der Wohnzimmer-</w:t>
                              <w:br/>
                              <w:t xml:space="preserve">      couch der Schulsekretär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15 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2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Wie Enssle zieht es viele Abiturien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ins Ausland. „Fernweh all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reicht nicht“, sagt Wolfgang Henni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von der Zentralstelle für </w:t>
                              <w:br/>
                              <w:t xml:space="preserve">      Arbeitsvermittlung, die jährlich etwa 17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2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chulabgänger zum Jobben in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Ferne schickt. „Wer bei der Erdbeerer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in Finnland Wert auf ein eige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Zimmer mit Dusche und WC legt, 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bei uns falsch.“ Reichtümer könne 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2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im Ausland nicht verdienen. Andre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Enssle zum Beispiel bekam pro Mon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600 000 Rubel, umgerechnet etwa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Euro. Den Flug nach Russland muss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er selbst bezahl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30 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3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„Immer mehr Jugendliche s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nach dem Abi bereit, sich im Ausl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sozial zu engagieren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de-DE"/>
                              </w:rPr>
                              <w:t>_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3_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wenn s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afür bezahlen müssen“, sagt A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Gundermann vom American Fie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3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ervice (AFS), der nach eigen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ngaben weltweit größten Organis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für Jugendaustausch. „Nur fa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m Strand rumliegen ist ihnen z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wenig.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40 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4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Wer sportlich, Abiturient 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knapp bei Kasse ist, aber keine Lu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auf InterRail hat, kann bei den Ferienclubs     </w:t>
                              <w:br/>
                              <w:t xml:space="preserve">     in aller Welt Auslandserfahr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ammeln. 700 Euro netto bekommt 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4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„freundlicher Organisator“ beim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éditerranée. Bedingung: gutes Französis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und die Bereitschaft, sich v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n Gästen ein halbes Jahr lang duz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zu lass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-Bold" w:hAnsi="Georgia-Bold" w:cs="Georgia-Bold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eorgia-Bold" w:ascii="Georgia-Bold" w:hAnsi="Georgia-Bold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-Bold" w:hAnsi="Georgia-Bold" w:cs="Georgia-Bold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eorgia-Bold" w:ascii="Georgia-Bold" w:hAnsi="Georgia-Bold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1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Für Andreas Enssle begann all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it Tischerücken, Anstreichen u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aubermachen: „Nach den Feri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usste die Schule erst mal auf Vorder-</w:t>
                        <w:br/>
                      </w: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5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ann gebracht werden. Von d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Lehrern – von wem denn sonst?“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Putzaktion war für den angehend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Hilfslehrer der Mittelschule Nr. 21 v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Nischnij Nowgorod nicht die einzig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10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erkwürdigkeit im neuen Job.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Nächte vor dem ersten Unterrich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verbrachte der Mannheimer mangel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fester Unterkunft auf der Wohnzimmer-</w:t>
                        <w:br/>
                        <w:t xml:space="preserve">      couch der Schulsekretäri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15 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2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Wie Enssle zieht es viele Abiturien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ins Ausland. „Fernweh alle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reicht nicht“, sagt Wolfgang Hennig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von der Zentralstelle für </w:t>
                        <w:br/>
                        <w:t xml:space="preserve">      Arbeitsvermittlung, die jährlich etwa 17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2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chulabgänger zum Jobben in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Ferne schickt. „Wer bei der Erdbeerern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in Finnland Wert auf ein eigen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Zimmer mit Dusche und WC legt, is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bei uns falsch.“ Reichtümer könne ma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2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im Ausland nicht verdienen. Andre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Enssle zum Beispiel bekam pro Mona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600 000 Rubel, umgerechnet etwa 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Euro. Den Flug nach Russland muss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er selbst bezahle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30 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3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„Immer mehr Jugendliche si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nach dem Abi bereit, sich im Ausla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sozial zu engagieren.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lang w:val="de-DE"/>
                        </w:rPr>
                        <w:t>_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3_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wenn s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afür bezahlen müssen“, sagt Anj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Gundermann vom American Fiel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3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ervice (AFS), der nach eigen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ngaben weltweit größten Organisa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für Jugendaustausch. „Nur fau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m Strand rumliegen ist ihnen z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wenig.“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40 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4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Wer sportlich, Abiturient u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knapp bei Kasse ist, aber keine Lus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auf InterRail hat, kann bei den Ferienclubs     </w:t>
                        <w:br/>
                        <w:t xml:space="preserve">     in aller Welt Auslandserfahru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ammeln. 700 Euro netto bekommt e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4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„freundlicher Organisator“ beim Club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éditerranée. Bedingung: gutes Französis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und die Bereitschaft, sich v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n Gästen ein halbes Jahr lang duz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zu lass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-Bold" w:hAnsi="Georgia-Bold" w:cs="Georgia-Bold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eorgia-Bold" w:ascii="Georgia-Bold" w:hAnsi="Georgia-Bold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-Bold" w:hAnsi="Georgia-Bold" w:cs="Georgia-Bold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eorgia-Bold" w:ascii="Georgia-Bold" w:hAnsi="Georgia-Bold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3086100" cy="760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0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50 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5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Lockere Umgangsformen, v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llem aber ein Herz für den rau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Charme von schwererziehbar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Jugendlichen, braucht, wer im Rahm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s „Europäischen Freiwilligen-</w:t>
                              <w:br/>
                            </w: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5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ienstes“ nach Großbritannien in 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Wohnprojekt geschickt wird. Z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ersten Mal sollen bis Ende des Jah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ehr als 2500 Schulabgänger du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as EU-Programm gefördert werd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60 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6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Eine davon ist Judith Frommhol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eit einem Jahr führt die 20-jähri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biturientin als Freiwillige der Ak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ühnezeichen Touristen und Schulklas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urch das Anne-Frank-Haus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6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msterdam. „Besonders die Reaktion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r Schüler auf die Ausstel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zeigen mir, dass das, was wir h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achen, wichtig ist“, sagt sie. Eine 13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Jährige habe ins Besucherbu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7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geschrieben: „Heute habe ich m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geschämt, eine Deutsche zu sein.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Frommhold: „Es gibt viel fürs  Selbst-</w:t>
                              <w:br/>
                              <w:t xml:space="preserve">     vertrauen, wenn es gelingt, jun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enschen für die Schattenseiten 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7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utschen Vergangenheit zu interessieren.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Nach ihrer Rückkehr aus Amsterdam will    </w:t>
                              <w:br/>
                              <w:t xml:space="preserve">     die Dresdnerin Lehrerin für Geschichte   </w:t>
                              <w:br/>
                              <w:t xml:space="preserve">     werden.</w:t>
                              <w:br/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7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tudium? Ausbildung? Beruf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80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Verena Kaus heuerte vor zwei Jahr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erst mal bei Condor an. </w:t>
                              <w:br/>
                              <w:t xml:space="preserve">      Die sechswöchige Schulung als Stewardess </w:t>
                              <w:br/>
                              <w:t xml:space="preserve">      klemmte die 20- Jährige erfolgreich </w:t>
                              <w:br/>
                              <w:t xml:space="preserve">      zwischen schriftliche und mündl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85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biturprüfung. Inzwischen kennt s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ie Bahamas besser als Hamburg. 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Beginn des Sommersemesters will s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versuchen, Jurastudium und Flieger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unter einen Hut zu brin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8.7pt;mso-wrap-distance-left:9.05pt;mso-wrap-distance-right:9.05pt;mso-wrap-distance-top:0pt;mso-wrap-distance-bottom:0pt;margin-top:0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50 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5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Lockere Umgangsformen, v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llem aber ein Herz für den rauh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Charme von schwererziehbar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Jugendlichen, braucht, wer im Rahm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s „Europäischen Freiwilligen-</w:t>
                        <w:br/>
                      </w: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5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ienstes“ nach Großbritannien in e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Wohnprojekt geschickt wird. Zu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ersten Mal sollen bis Ende des Jah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ehr als 2500 Schulabgänger dur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as EU-Programm gefördert werde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60 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6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Eine davon ist Judith Frommhol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eit einem Jahr führt die 20-jährig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biturientin als Freiwillige der Ak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ühnezeichen Touristen und Schulklass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urch das Anne-Frank-Haus 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6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msterdam. „Besonders die Reaktion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r Schüler auf die Ausstellu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zeigen mir, dass das, was wir hi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achen, wichtig ist“, sagt sie. Eine 13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Jährige habe ins Besucherbu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7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geschrieben: „Heute habe ich mi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geschämt, eine Deutsche zu sein.“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Frommhold: „Es gibt viel fürs  Selbst-</w:t>
                        <w:br/>
                        <w:t xml:space="preserve">     vertrauen, wenn es gelingt, jung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enschen für die Schattenseiten d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7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utschen Vergangenheit zu interessieren.“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Nach ihrer Rückkehr aus Amsterdam will    </w:t>
                        <w:br/>
                        <w:t xml:space="preserve">     die Dresdnerin Lehrerin für Geschichte   </w:t>
                        <w:br/>
                        <w:t xml:space="preserve">     werden.</w:t>
                        <w:br/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7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tudium? Ausbildung? Beruf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80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Verena Kaus heuerte vor zwei Jahr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erst mal bei Condor an. </w:t>
                        <w:br/>
                        <w:t xml:space="preserve">      Die sechswöchige Schulung als Stewardess </w:t>
                        <w:br/>
                        <w:t xml:space="preserve">      klemmte die 20- Jährige erfolgreich </w:t>
                        <w:br/>
                        <w:t xml:space="preserve">      zwischen schriftliche und mündlic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85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biturprüfung. Inzwischen kennt s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ie Bahamas besser als Hamburg. M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Beginn des Sommersemesters will s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versuchen, Jurastudium und Fliegere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unter einen Hut zu bringen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b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b/>
          <w:lang w:val="de-DE"/>
        </w:rPr>
        <w:t>Aufgaben Text ‘Erst mal jobben im Ausland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br/>
      </w:r>
      <w:r>
        <w:rPr>
          <w:rFonts w:cs="Arial" w:ascii="Arial" w:hAnsi="Arial"/>
          <w:sz w:val="22"/>
          <w:szCs w:val="22"/>
        </w:rPr>
        <w:t xml:space="preserve">1. Zoek en markeer alle signaalwoorden die in de tekst staan. Noteer het signaalwoord, de </w:t>
        <w:br/>
        <w:t xml:space="preserve">    vertaling en de functie in de tekst. 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oek en markeer elke werkwoordsvorm in de o.t.t., o.v.t. en het voltooid deelwoord van </w:t>
        <w:br/>
        <w:t xml:space="preserve">    alle hulp- en modale werkwoorden.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Maak de onderstaande examenvragen. Noteer tevens bij ieder antwoord waar in de tekst </w:t>
        <w:br/>
        <w:t xml:space="preserve">    de argumentatie voor jouw antwoord in de tekst staat. Bij de meerkeuzevragen 3, 4 en 5  </w:t>
        <w:br/>
        <w:t xml:space="preserve">    vertaal je allereerst de vraagstelling en antwoordmogelijkhed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16"/>
          <w:szCs w:val="16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1 </w:t>
      </w:r>
      <w:r>
        <w:rPr>
          <w:rFonts w:cs="ArialMT" w:ascii="ArialMT" w:hAnsi="ArialMT"/>
          <w:sz w:val="22"/>
          <w:szCs w:val="22"/>
        </w:rPr>
        <w:t xml:space="preserve">Welk woord in alinea 1 geeft de beste samenvatting van Andreas Enssles ervaring met </w:t>
        <w:br/>
        <w:t xml:space="preserve">       het “jobben im Ausland” (titel)?</w:t>
        <w:br/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  <w:lang w:val="de-DE"/>
        </w:rPr>
        <w:t xml:space="preserve">        </w:t>
      </w:r>
      <w:r>
        <w:rPr>
          <w:rFonts w:cs="ArialMT" w:ascii="ArialMT" w:hAnsi="ArialMT"/>
          <w:sz w:val="22"/>
          <w:szCs w:val="22"/>
          <w:lang w:val="de-DE"/>
        </w:rPr>
        <w:t>“</w:t>
      </w:r>
      <w:r>
        <w:rPr>
          <w:rFonts w:cs="ArialMT" w:ascii="ArialMT" w:hAnsi="ArialMT"/>
          <w:sz w:val="22"/>
          <w:szCs w:val="22"/>
          <w:lang w:val="de-DE"/>
        </w:rPr>
        <w:t>Fernweh allein reicht nicht” (regel 16-17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16"/>
          <w:szCs w:val="16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2 </w:t>
      </w:r>
      <w:r>
        <w:rPr>
          <w:rFonts w:cs="ArialMT" w:ascii="ArialMT" w:hAnsi="ArialMT"/>
          <w:sz w:val="22"/>
          <w:szCs w:val="22"/>
        </w:rPr>
        <w:t>Welke andere motivatie hebben veel jongeren volgens alinea 3?</w:t>
        <w:br/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de-DE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3 </w:t>
      </w:r>
      <w:r>
        <w:rPr>
          <w:rFonts w:cs="ArialMT" w:ascii="ArialMT" w:hAnsi="ArialMT"/>
          <w:sz w:val="22"/>
          <w:szCs w:val="22"/>
          <w:lang w:val="de-DE"/>
        </w:rPr>
        <w:t>Welches der folgenden Wörter passt in die Lücke in Zeile 32?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A </w:t>
      </w:r>
      <w:r>
        <w:rPr>
          <w:rFonts w:cs="ArialMT" w:ascii="ArialMT" w:hAnsi="ArialMT"/>
          <w:sz w:val="22"/>
          <w:szCs w:val="22"/>
          <w:lang w:val="de-DE"/>
        </w:rPr>
        <w:t>Außer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B </w:t>
      </w:r>
      <w:r>
        <w:rPr>
          <w:rFonts w:cs="ArialMT" w:ascii="ArialMT" w:hAnsi="ArialMT"/>
          <w:sz w:val="22"/>
          <w:szCs w:val="22"/>
          <w:lang w:val="de-DE"/>
        </w:rPr>
        <w:t>Besonders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C </w:t>
      </w:r>
      <w:r>
        <w:rPr>
          <w:rFonts w:cs="ArialMT" w:ascii="ArialMT" w:hAnsi="ArialMT"/>
          <w:sz w:val="22"/>
          <w:szCs w:val="22"/>
          <w:lang w:val="de-DE"/>
        </w:rPr>
        <w:t>Soga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de-DE"/>
        </w:rPr>
        <w:br/>
        <w:t xml:space="preserve">1p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4 </w:t>
      </w:r>
      <w:r>
        <w:rPr>
          <w:rFonts w:cs="ArialMT" w:ascii="ArialMT" w:hAnsi="ArialMT"/>
          <w:sz w:val="22"/>
          <w:szCs w:val="22"/>
          <w:lang w:val="de-DE"/>
        </w:rPr>
        <w:t>Absatz 3 wird in Absatz 5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A </w:t>
      </w:r>
      <w:r>
        <w:rPr>
          <w:rFonts w:cs="ArialMT" w:ascii="ArialMT" w:hAnsi="ArialMT"/>
          <w:sz w:val="22"/>
          <w:szCs w:val="22"/>
          <w:lang w:val="de-DE"/>
        </w:rPr>
        <w:t>bestätigt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B </w:t>
      </w:r>
      <w:r>
        <w:rPr>
          <w:rFonts w:cs="ArialMT" w:ascii="ArialMT" w:hAnsi="ArialMT"/>
          <w:sz w:val="22"/>
          <w:szCs w:val="22"/>
          <w:lang w:val="de-DE"/>
        </w:rPr>
        <w:t>eingeschränkt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C </w:t>
      </w:r>
      <w:r>
        <w:rPr>
          <w:rFonts w:cs="ArialMT" w:ascii="ArialMT" w:hAnsi="ArialMT"/>
          <w:sz w:val="22"/>
          <w:szCs w:val="22"/>
          <w:lang w:val="de-DE"/>
        </w:rPr>
        <w:t>widerlegt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de-DE"/>
        </w:rPr>
        <w:br/>
        <w:t xml:space="preserve">        „Das, was wir hier machen, ist wichtig!“ (Bildunterschrift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de-DE"/>
        </w:rPr>
      </w:pPr>
      <w:r>
        <w:rPr>
          <w:rFonts w:cs="ArialMT" w:ascii="ArialMT" w:hAnsi="ArialMT"/>
          <w:sz w:val="16"/>
          <w:szCs w:val="16"/>
          <w:lang w:val="de-DE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5 </w:t>
      </w:r>
      <w:r>
        <w:rPr>
          <w:rFonts w:cs="ArialMT" w:ascii="ArialMT" w:hAnsi="ArialMT"/>
          <w:sz w:val="22"/>
          <w:szCs w:val="22"/>
          <w:lang w:val="de-DE"/>
        </w:rPr>
        <w:t>Warum ist das nach Absatz 6 so? Im Anne-Frank-Haus lernen deutsche Jugendliche.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A </w:t>
      </w:r>
      <w:r>
        <w:rPr>
          <w:rFonts w:cs="ArialMT" w:ascii="ArialMT" w:hAnsi="ArialMT"/>
          <w:sz w:val="22"/>
          <w:szCs w:val="22"/>
          <w:lang w:val="de-DE"/>
        </w:rPr>
        <w:t>das Tagebuch der Anne Frank besser zu verstehen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B </w:t>
      </w:r>
      <w:r>
        <w:rPr>
          <w:rFonts w:cs="ArialMT" w:ascii="ArialMT" w:hAnsi="ArialMT"/>
          <w:sz w:val="22"/>
          <w:szCs w:val="22"/>
          <w:lang w:val="de-DE"/>
        </w:rPr>
        <w:t>Menschen anderer Religionen offener gegenüberzustehen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C </w:t>
      </w:r>
      <w:r>
        <w:rPr>
          <w:rFonts w:cs="ArialMT" w:ascii="ArialMT" w:hAnsi="ArialMT"/>
          <w:sz w:val="22"/>
          <w:szCs w:val="22"/>
          <w:lang w:val="de-DE"/>
        </w:rPr>
        <w:t>mit ihren Gefühlen angesichts der eigenen Geschichte umzugehe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br/>
        <w:t xml:space="preserve">       In de tekst worden de namen van drie jongeren genoemd die in het buitenland werken/   </w:t>
        <w:br/>
        <w:t xml:space="preserve">       gewerkt hebben: Andreas Enssle (alinea 1), Judith Frommhold (alinea 6) en Verena </w:t>
        <w:br/>
        <w:t xml:space="preserve">       Kaus (alinea 7). Verena Kaus heeft daarvoor een andere motivatie dan de andere twe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16"/>
          <w:szCs w:val="16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15 </w:t>
      </w:r>
      <w:r>
        <w:rPr>
          <w:rFonts w:cs="ArialMT" w:ascii="ArialMT" w:hAnsi="ArialMT"/>
          <w:sz w:val="22"/>
          <w:szCs w:val="22"/>
        </w:rPr>
        <w:t>Waarin wijkt haar motivatie af?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-BoldMT">
    <w:charset w:val="00"/>
    <w:family w:val="swiss"/>
    <w:pitch w:val="default"/>
  </w:font>
  <w:font w:name="Georgia-Bold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01:00Z</dcterms:created>
  <dc:creator>Jos Gulpen</dc:creator>
  <dc:description/>
  <cp:keywords/>
  <dc:language>en-US</dc:language>
  <cp:lastModifiedBy>Jos Gulpen</cp:lastModifiedBy>
  <dcterms:modified xsi:type="dcterms:W3CDTF">2012-01-29T21:01:00Z</dcterms:modified>
  <cp:revision>3</cp:revision>
  <dc:subject/>
  <dc:title>Deutsch Oberstufe- Lesefertigkeit CE-Texte</dc:title>
</cp:coreProperties>
</file>